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41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CHAPTER 1</w:t>
      </w:r>
      <w:r>
        <w:fldChar w:fldCharType="begin"/>
      </w:r>
      <w:r>
        <w:rPr>
          <w:u w:val="single"/>
          <w:lang w:val="en-GB"/>
        </w:rPr>
        <w:instrText xml:space="preserve">PRIVATE</w:instrText>
      </w:r>
      <w:r>
        <w:rPr>
          <w:u w:val="single"/>
          <w:lang w:val="en-GB"/>
        </w:rPr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</w:r>
      <w:r/>
      <w:r>
        <w:rPr>
          <w:u w:val="single"/>
          <w:lang w:val="en-GB"/>
        </w:rPr>
        <w:fldChar w:fldCharType="end"/>
      </w: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441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GENERAL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>1.1</w:t>
        <w:tab/>
      </w:r>
      <w:r>
        <w:rPr>
          <w:u w:val="single"/>
          <w:lang w:val="en-GB"/>
        </w:rPr>
        <w:t>Introduction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ab/>
        <w:t>This manual provides instructions for field maintenance of the SPIDER manpack radio transceiver. The SPIDER manpack described in this manual is a portable VHF transmitter-receiver used to provide two-way voice communication in tactical military radio networks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ab/>
        <w:t xml:space="preserve">The battery compartment of the transceiver contains alternatively dry cells or a rechargeable battery block.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ab/>
        <w:t>In combination with an external power supply unit the transceiver can also be used as a low power vehicular radio set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ab/>
        <w:t xml:space="preserve">An optional Crypto/Data unit may be integrated with the set, providing facilities for high speed data transfer, encryption of the voice or low-speed data, pre-coded messages and selective calling.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ab/>
        <w:t>This manual, however, refers only to the SPIDER manpack without Crypto/Data unit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>1.2</w:t>
        <w:tab/>
      </w:r>
      <w:r>
        <w:rPr>
          <w:u w:val="single"/>
          <w:lang w:val="en-GB"/>
        </w:rPr>
        <w:t>Technical data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>1.2.1</w:t>
        <w:tab/>
      </w:r>
      <w:r>
        <w:rPr>
          <w:u w:val="single"/>
          <w:lang w:val="en-GB"/>
        </w:rPr>
        <w:t>General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Frequency range</w:t>
        <w:tab/>
        <w:t>:</w:t>
        <w:tab/>
        <w:t>30.000...107.975 MHz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Channel spacing</w:t>
        <w:tab/>
        <w:t>:</w:t>
        <w:tab/>
        <w:t>25 kHz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Number of channels</w:t>
        <w:tab/>
        <w:t>:</w:t>
        <w:tab/>
        <w:t>3120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Number of preset channels</w:t>
        <w:tab/>
        <w:t>:</w:t>
        <w:tab/>
        <w:t>9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Modulation mode</w:t>
        <w:tab/>
        <w:t>:</w:t>
        <w:tab/>
        <w:t>frequency modulation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Frequency deviation</w:t>
        <w:tab/>
        <w:t>:</w:t>
        <w:tab/>
        <w:t>5 kHz nominal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Speech frequency band</w:t>
        <w:tab/>
        <w:t>:</w:t>
        <w:tab/>
        <w:t>300...3400 Hz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Squelch mode</w:t>
        <w:tab/>
        <w:t>:</w:t>
        <w:tab/>
        <w:t>150 Hz tone squelch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Supply voltage</w:t>
        <w:tab/>
        <w:t>:</w:t>
        <w:tab/>
        <w:t>nominal 12V DC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ab/>
        <w:tab/>
        <w:tab/>
        <w:t>(min. 9V DC, max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4896" w:right="0" w:hanging="4896"/>
        <w:jc w:val="left"/>
        <w:rPr>
          <w:lang w:val="en-GB"/>
        </w:rPr>
      </w:pPr>
      <w:r>
        <w:rPr>
          <w:lang w:val="en-GB"/>
        </w:rPr>
        <w:tab/>
        <w:tab/>
        <w:tab/>
        <w:t xml:space="preserve">  15V DC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ab/>
        <w:t>Ambient temperature range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ab/>
        <w:t>Operating</w:t>
        <w:tab/>
        <w:t>:</w:t>
        <w:tab/>
        <w:t>-30...+65</w:t>
      </w:r>
      <w:r>
        <w:rPr>
          <w:rFonts w:eastAsia="Symbol" w:cs="Symbol" w:ascii="Symbol" w:hAnsi="Symbol"/>
          <w:lang w:val="en-GB"/>
        </w:rPr>
        <w:t>°</w:t>
      </w:r>
      <w:r>
        <w:rPr>
          <w:lang w:val="en-GB"/>
        </w:rPr>
        <w:t>C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/>
      </w:pPr>
      <w:r>
        <w:rPr>
          <w:lang w:val="en-GB"/>
        </w:rPr>
        <w:tab/>
        <w:tab/>
        <w:t>Storage</w:t>
        <w:tab/>
        <w:t>:</w:t>
        <w:tab/>
        <w:t>-40...+70</w:t>
      </w:r>
      <w:r>
        <w:rPr>
          <w:rFonts w:eastAsia="Symbol" w:cs="Symbol" w:ascii="Symbol" w:hAnsi="Symbol"/>
          <w:lang w:val="en-GB"/>
        </w:rPr>
        <w:t>°</w:t>
      </w:r>
      <w:r>
        <w:rPr>
          <w:lang w:val="en-GB"/>
        </w:rPr>
        <w:t>C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/>
      </w:pPr>
      <w:r>
        <w:rPr>
          <w:lang w:val="en-GB"/>
        </w:rPr>
        <w:tab/>
        <w:t>Dimensions</w:t>
        <w:tab/>
        <w:t>:</w:t>
        <w:tab/>
        <w:t>240 x 175 x 66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/>
      </w:pPr>
      <w:r>
        <w:rPr>
          <w:lang w:val="en-GB"/>
        </w:rPr>
        <w:tab/>
        <w:t>Weight</w:t>
        <w:tab/>
        <w:t>:</w:t>
        <w:tab/>
        <w:t>approx. 2.6 kg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/>
      </w:pPr>
      <w:r>
        <w:rPr>
          <w:lang w:val="en-GB"/>
        </w:rPr>
        <w:tab/>
        <w:tab/>
        <w:tab/>
        <w:tab/>
        <w:t>(transceiver without accessories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/>
      </w:pPr>
      <w:r>
        <w:rPr>
          <w:lang w:val="en-GB"/>
        </w:rPr>
        <w:tab/>
        <w:tab/>
        <w:tab/>
        <w:tab/>
        <w:t>approx. 5 kg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/>
      </w:pPr>
      <w:r>
        <w:rPr>
          <w:lang w:val="en-GB"/>
        </w:rPr>
        <w:tab/>
        <w:tab/>
        <w:tab/>
        <w:tab/>
        <w:t>(complete manpack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>1.2.2</w:t>
        <w:tab/>
      </w:r>
      <w:r>
        <w:rPr>
          <w:u w:val="single"/>
          <w:lang w:val="en-GB"/>
        </w:rPr>
        <w:t>Receive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Sensitivity</w:t>
        <w:tab/>
        <w:t>:</w:t>
        <w:tab/>
        <w:t>0.4 μV for 10 dB SINAD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AF output</w:t>
        <w:tab/>
        <w:t>:</w:t>
        <w:tab/>
        <w:t>max. 2V RMS in a 500 ohms load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Image rejection</w:t>
        <w:tab/>
        <w:t>:</w:t>
        <w:tab/>
        <w:t xml:space="preserve">60 dB or better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Selectivity</w:t>
        <w:tab/>
        <w:t>:</w:t>
        <w:tab/>
        <w:t>60 dB or more suppression of a signal ± 25 kHz from the receiver frequency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Current consumption</w:t>
        <w:tab/>
        <w:t>:</w:t>
        <w:tab/>
        <w:t>approx. 140 mA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>1.2.3</w:t>
        <w:tab/>
      </w:r>
      <w:r>
        <w:rPr>
          <w:u w:val="single"/>
          <w:lang w:val="en-GB"/>
        </w:rPr>
        <w:t>Transmitte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RF output power</w:t>
        <w:tab/>
        <w:t>:</w:t>
        <w:tab/>
        <w:t>four user selectable level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ab/>
        <w:tab/>
        <w:tab/>
        <w:t>20 mW   ( 7...19 dBm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ab/>
        <w:tab/>
        <w:tab/>
        <w:t>200 mW  (20...28 dBm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ab/>
        <w:tab/>
        <w:tab/>
        <w:t>2 W     (31...35 dBm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ab/>
        <w:tab/>
        <w:tab/>
        <w:t>5 W     (33...39 dBm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Load impedance</w:t>
        <w:tab/>
        <w:t>:</w:t>
        <w:tab/>
        <w:t>50 ohm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4896" w:right="0" w:hanging="4896"/>
        <w:jc w:val="left"/>
        <w:rPr>
          <w:lang w:val="en-GB"/>
        </w:rPr>
      </w:pPr>
      <w:r>
        <w:rPr>
          <w:lang w:val="en-GB"/>
        </w:rPr>
        <w:tab/>
        <w:t>Max. standing wave ratio</w:t>
        <w:tab/>
        <w:t>: 4: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Harmonic suppression</w:t>
        <w:tab/>
        <w:t>:</w:t>
        <w:tab/>
        <w:t>50 dB or bette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ab/>
        <w:tab/>
        <w:tab/>
        <w:t>(60 ... 400 MHz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>Current consumption</w:t>
        <w:tab/>
        <w:t>:</w:t>
        <w:tab/>
        <w:t>approx. 1.2A for 2W output powe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ab/>
        <w:tab/>
        <w:tab/>
        <w:t>approx. 2A for 5W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0" w:hanging="5184"/>
        <w:jc w:val="left"/>
        <w:rPr>
          <w:lang w:val="en-GB"/>
        </w:rPr>
      </w:pPr>
      <w:r>
        <w:rPr>
          <w:lang w:val="en-GB"/>
        </w:rPr>
        <w:tab/>
        <w:tab/>
        <w:tab/>
        <w:tab/>
        <w:t>output powe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>1.2.4</w:t>
        <w:tab/>
      </w:r>
      <w:r>
        <w:rPr>
          <w:u w:val="single"/>
          <w:lang w:val="en-GB"/>
        </w:rPr>
        <w:t>Interface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ab/>
        <w:t>The SPIDER manpack provides interface connecting points as listed below for the following connectors: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ab/>
        <w:t>a. Antenna connector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ab/>
        <w:t>b. Audio 6-pole connector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ab/>
        <w:t>c. Audio 10-pole connector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ab/>
        <w:t>d. Supply/Peripheral connector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ab/>
        <w:t>The connector points may be used for signal transfer, control, selection and supply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584" w:right="0" w:hanging="1584"/>
        <w:jc w:val="left"/>
        <w:rPr>
          <w:lang w:val="en-GB"/>
        </w:rPr>
      </w:pPr>
      <w:r>
        <w:rPr>
          <w:lang w:val="en-GB"/>
        </w:rPr>
        <w:tab/>
        <w:t>a.</w:t>
        <w:tab/>
      </w:r>
      <w:r>
        <w:rPr>
          <w:u w:val="single"/>
          <w:lang w:val="en-GB"/>
        </w:rPr>
        <w:t>Antenna connector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584" w:right="0" w:hanging="1584"/>
        <w:jc w:val="left"/>
        <w:rPr>
          <w:lang w:val="en-GB"/>
        </w:rPr>
      </w:pPr>
      <w:r>
        <w:rPr>
          <w:lang w:val="en-GB"/>
        </w:rPr>
        <w:tab/>
        <w:tab/>
        <w:t xml:space="preserve">50 Ohms coax = Antenna in/output for the radio 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frequency range 30 - 108 MHz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584" w:right="0" w:hanging="1584"/>
        <w:jc w:val="left"/>
        <w:rPr>
          <w:lang w:val="en-GB"/>
        </w:rPr>
      </w:pPr>
      <w:r>
        <w:rPr>
          <w:lang w:val="en-GB"/>
        </w:rPr>
        <w:tab/>
        <w:t>b.</w:t>
        <w:tab/>
      </w:r>
      <w:r>
        <w:rPr>
          <w:u w:val="single"/>
          <w:lang w:val="en-GB"/>
        </w:rPr>
        <w:t>Audio 6-pole connector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0" w:hanging="2160"/>
        <w:jc w:val="left"/>
        <w:rPr>
          <w:lang w:val="en-GB"/>
        </w:rPr>
      </w:pPr>
      <w:r>
        <w:rPr>
          <w:lang w:val="en-GB"/>
        </w:rPr>
        <w:tab/>
        <w:tab/>
        <w:t>A =</w:t>
        <w:tab/>
        <w:t>Common ground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0" w:hanging="2160"/>
        <w:jc w:val="left"/>
        <w:rPr>
          <w:lang w:val="en-GB"/>
        </w:rPr>
      </w:pPr>
      <w:r>
        <w:rPr>
          <w:lang w:val="en-GB"/>
        </w:rPr>
        <w:tab/>
        <w:tab/>
        <w:t>B =</w:t>
        <w:tab/>
        <w:t>Telephone output: max. 2V RMS in 500 Ohms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0" w:hanging="2160"/>
        <w:jc w:val="left"/>
        <w:rPr>
          <w:lang w:val="en-GB"/>
        </w:rPr>
      </w:pPr>
      <w:r>
        <w:rPr>
          <w:lang w:val="en-GB"/>
        </w:rPr>
        <w:tab/>
        <w:tab/>
        <w:t>C =</w:t>
        <w:tab/>
        <w:t>Transmit contact (PTT input)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D =</w:t>
        <w:tab/>
        <w:t>Microphone input: - whisper  0.5 -  50 mV RMS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ab/>
        <w:t xml:space="preserve">                  - normal     2 - 200 mV RMS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ab/>
        <w:t xml:space="preserve">                  - retransmission 500 mV RMS *)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>E =</w:t>
        <w:tab/>
        <w:t>Squelch contact (open collector output)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*)</w:t>
        <w:tab/>
        <w:t>On 10-pole connector only</w:t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F =</w:t>
        <w:tab/>
        <w:t>Channel preset selection: an external connected resistor (e.g. in the hand-set) may define the preset channel to be selected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47   kOhms (2%)</w:t>
        <w:tab/>
        <w:tab/>
        <w:t>= channel 1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18   kOhms</w:t>
        <w:tab/>
        <w:tab/>
        <w:t>= channel 2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10   kOhms</w:t>
        <w:tab/>
        <w:tab/>
        <w:t>= channel 3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 6.8 kOhms</w:t>
        <w:tab/>
        <w:tab/>
        <w:t>= channel 4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 4.7 kOhms</w:t>
        <w:tab/>
        <w:tab/>
        <w:t>= channel 5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 3.3 kOhms</w:t>
        <w:tab/>
        <w:tab/>
        <w:t>= channel 6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 2.2 kOhms</w:t>
        <w:tab/>
        <w:tab/>
        <w:t>= channel 7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 1.5 kOhms</w:t>
        <w:tab/>
        <w:tab/>
        <w:t>= channel 8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no resistor (open)</w:t>
        <w:tab/>
        <w:t>= channel selection via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keyboard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584" w:right="-594" w:hanging="1584"/>
        <w:jc w:val="left"/>
        <w:rPr>
          <w:lang w:val="en-GB"/>
        </w:rPr>
      </w:pPr>
      <w:r>
        <w:rPr>
          <w:lang w:val="en-GB"/>
        </w:rPr>
        <w:tab/>
        <w:t>c.</w:t>
        <w:tab/>
      </w:r>
      <w:r>
        <w:rPr>
          <w:u w:val="single"/>
          <w:lang w:val="en-GB"/>
        </w:rPr>
        <w:t>Audio 10-pole connector</w:t>
      </w:r>
      <w:r>
        <w:rPr>
          <w:lang w:val="en-GB"/>
        </w:rPr>
        <w:t xml:space="preserve"> *)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A =</w:t>
        <w:tab/>
        <w:t>Common ground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B =</w:t>
        <w:tab/>
        <w:t>Telephone output (see b.)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C =</w:t>
        <w:tab/>
        <w:t>Transmit contact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D =</w:t>
        <w:tab/>
        <w:t>Microphone input (see b.)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E =</w:t>
        <w:tab/>
        <w:t>Squelch contact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F =</w:t>
        <w:tab/>
        <w:t>"NOGO" information (active low)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G =</w:t>
        <w:tab/>
        <w:t>not used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H =</w:t>
        <w:tab/>
        <w:t>Peripheral address: an external (built-in) resistor may define the address as implemented for the peripheral equipment to be connected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47   kOhms (2%)</w:t>
        <w:tab/>
        <w:tab/>
        <w:t>= Retransmission cable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18   kOhms</w:t>
        <w:tab/>
        <w:tab/>
        <w:t>= Message Exchange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Device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 6.8 kOhms</w:t>
        <w:tab/>
        <w:tab/>
        <w:t>= Intercom system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 3.3 kOhms</w:t>
        <w:tab/>
        <w:tab/>
        <w:t>= Fill gun device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no resistor (open)</w:t>
        <w:tab/>
        <w:t>= Hand- or head-set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J =</w:t>
        <w:tab/>
        <w:t>+12 Volt supply to be used for peripheral equipment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K =</w:t>
        <w:tab/>
        <w:t>"Data mode" information (active low)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*)</w:t>
        <w:tab/>
        <w:t>The V24/28 data-interface is provided when the Crypto/Data unit is available and the data mode is selected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584" w:right="-594" w:hanging="1584"/>
        <w:jc w:val="left"/>
        <w:rPr>
          <w:lang w:val="en-GB"/>
        </w:rPr>
      </w:pPr>
      <w:r>
        <w:rPr>
          <w:lang w:val="en-GB"/>
        </w:rPr>
        <w:tab/>
        <w:t>d.</w:t>
        <w:tab/>
      </w:r>
      <w:r>
        <w:rPr>
          <w:u w:val="single"/>
          <w:lang w:val="en-GB"/>
        </w:rPr>
        <w:t>Supply/Peripheral connector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584" w:right="-594" w:hanging="1584"/>
        <w:jc w:val="left"/>
        <w:rPr>
          <w:lang w:val="en-GB"/>
        </w:rPr>
      </w:pPr>
      <w:r>
        <w:rPr>
          <w:lang w:val="en-GB"/>
        </w:rPr>
        <w:tab/>
        <w:tab/>
        <w:t>A = External supply ground  ───┐   Internall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584" w:right="-594" w:hanging="1584"/>
        <w:jc w:val="left"/>
        <w:rPr>
          <w:lang w:val="en-GB"/>
        </w:rPr>
      </w:pPr>
      <w:r>
        <w:rPr>
          <w:lang w:val="en-GB"/>
        </w:rPr>
        <w:tab/>
        <w:tab/>
        <w:t>B = External supply input      │   connected if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584" w:right="-594" w:hanging="1584"/>
        <w:jc w:val="left"/>
        <w:rPr>
          <w:lang w:val="en-GB"/>
        </w:rPr>
      </w:pPr>
      <w:r>
        <w:rPr>
          <w:lang w:val="en-GB"/>
        </w:rPr>
        <w:tab/>
        <w:tab/>
        <w:t xml:space="preserve">    (+10...15 Volt)            ├── external suppl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  <w:t xml:space="preserve">                                          │   </w:t>
      </w:r>
      <w:r>
        <w:rPr>
          <w:lang w:val="en-GB"/>
        </w:rPr>
        <w:t>is present with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  <w:t xml:space="preserve">                                          │   </w:t>
      </w:r>
      <w:r>
        <w:rPr>
          <w:lang w:val="en-GB"/>
        </w:rPr>
        <w:t>the correct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  <w:t xml:space="preserve">                                       ───┘   </w:t>
      </w:r>
      <w:r>
        <w:rPr>
          <w:lang w:val="en-GB"/>
        </w:rPr>
        <w:t>polarity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C =</w:t>
        <w:tab/>
        <w:t>Battery recharge current input (max. 100 mA)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584" w:right="-594" w:hanging="1584"/>
        <w:jc w:val="left"/>
        <w:rPr>
          <w:lang w:val="en-GB"/>
        </w:rPr>
      </w:pPr>
      <w:r>
        <w:rPr>
          <w:lang w:val="en-GB"/>
        </w:rPr>
        <w:tab/>
        <w:tab/>
        <w:t>D = Data signal ground  ───┐    Data interface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584" w:right="-594" w:hanging="1584"/>
        <w:jc w:val="left"/>
        <w:rPr>
          <w:lang w:val="en-GB"/>
        </w:rPr>
      </w:pPr>
      <w:r>
        <w:rPr>
          <w:lang w:val="en-GB"/>
        </w:rPr>
        <w:tab/>
        <w:tab/>
        <w:t>E = Data signal output     ├──  (V24/28, 2400 Bd)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584" w:right="-594" w:hanging="1584"/>
        <w:jc w:val="left"/>
        <w:rPr>
          <w:lang w:val="en-GB"/>
        </w:rPr>
      </w:pPr>
      <w:r>
        <w:rPr>
          <w:lang w:val="en-GB"/>
        </w:rPr>
        <w:tab/>
        <w:tab/>
        <w:t>F = Data signal input   ───┘    for control of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>peripheral equip-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>ment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584" w:right="-594" w:hanging="1584"/>
        <w:jc w:val="left"/>
        <w:rPr>
          <w:lang w:val="en-GB"/>
        </w:rPr>
      </w:pPr>
      <w:r>
        <w:rPr>
          <w:lang w:val="en-GB"/>
        </w:rPr>
        <w:tab/>
        <w:tab/>
        <w:t>G = +5 Volt supply for peripheral use.</w:t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2160" w:right="-594" w:hanging="2160"/>
        <w:jc w:val="left"/>
        <w:rPr>
          <w:lang w:val="en-GB"/>
        </w:rPr>
      </w:pPr>
      <w:r>
        <w:rPr>
          <w:lang w:val="en-GB"/>
        </w:rPr>
        <w:tab/>
        <w:tab/>
        <w:t>H =</w:t>
        <w:tab/>
        <w:t>Peripheral address, to be defined by an external resistor included in the peripheral connection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 47 kOhm (2%)</w:t>
        <w:tab/>
        <w:tab/>
        <w:t>= Remote control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6.8 kOhms</w:t>
        <w:tab/>
        <w:tab/>
        <w:t>= External equipment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2.2 kOhms</w:t>
        <w:tab/>
        <w:tab/>
        <w:t>= Test equipment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ab/>
        <w:tab/>
        <w:t>- no resistor (open)</w:t>
        <w:tab/>
        <w:t>= Supply cable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584" w:right="-594" w:hanging="1584"/>
        <w:jc w:val="left"/>
        <w:rPr>
          <w:lang w:val="en-GB"/>
        </w:rPr>
      </w:pPr>
      <w:r>
        <w:rPr>
          <w:lang w:val="en-GB"/>
        </w:rPr>
        <w:tab/>
        <w:tab/>
        <w:t>J = Common ground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152" w:right="-594" w:hanging="1152"/>
        <w:jc w:val="left"/>
        <w:rPr>
          <w:lang w:val="en-GB"/>
        </w:rPr>
      </w:pPr>
      <w:r>
        <w:rPr>
          <w:lang w:val="en-GB"/>
        </w:rPr>
        <w:t>1.2.5</w:t>
        <w:tab/>
      </w:r>
      <w:r>
        <w:rPr>
          <w:u w:val="single"/>
          <w:lang w:val="en-GB"/>
        </w:rPr>
        <w:t>Power suppl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>Internal *)</w:t>
        <w:tab/>
        <w:t>:</w:t>
        <w:tab/>
        <w:t>10 batteries type R14, Nicad (rechargeable) or Alkaline (to be replaced)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5184" w:right="-594" w:hanging="5184"/>
        <w:jc w:val="left"/>
        <w:rPr>
          <w:lang w:val="en-GB"/>
        </w:rPr>
      </w:pPr>
      <w:r>
        <w:rPr>
          <w:lang w:val="en-GB"/>
        </w:rPr>
        <w:tab/>
        <w:t>External</w:t>
        <w:tab/>
        <w:t>:</w:t>
        <w:tab/>
        <w:t xml:space="preserve">10...15V DC, max. 2A to be supplied via the rear connector. 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584" w:right="-594" w:hanging="1584"/>
        <w:jc w:val="left"/>
        <w:rPr>
          <w:lang w:val="en-GB"/>
        </w:rPr>
      </w:pPr>
      <w:r>
        <w:rPr>
          <w:lang w:val="en-GB"/>
        </w:rPr>
        <w:tab/>
        <w:t>*)</w:t>
        <w:tab/>
        <w:t>Re-charge facility by connecting a battery charger via the rear connector, the battery charge current should be max. 100 mA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152" w:right="-594" w:hanging="1152"/>
        <w:jc w:val="left"/>
        <w:rPr>
          <w:lang w:val="en-GB"/>
        </w:rPr>
      </w:pPr>
      <w:r>
        <w:rPr>
          <w:lang w:val="en-GB"/>
        </w:rPr>
        <w:t>1.3</w:t>
        <w:tab/>
      </w:r>
      <w:r>
        <w:rPr>
          <w:u w:val="single"/>
          <w:lang w:val="en-GB"/>
        </w:rPr>
        <w:t>Component parts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8208" w:leader="none"/>
        </w:tabs>
        <w:suppressAutoHyphens w:val="true"/>
        <w:bidi w:val="0"/>
        <w:spacing w:lineRule="atLeast" w:line="240"/>
        <w:ind w:left="1152" w:right="-594" w:hanging="1152"/>
        <w:jc w:val="left"/>
        <w:rPr>
          <w:lang w:val="en-GB"/>
        </w:rPr>
      </w:pPr>
      <w:r>
        <w:rPr>
          <w:lang w:val="en-GB"/>
        </w:rPr>
        <w:tab/>
        <w:t>The SPIDER manpack transceiver is composed of the following parts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Unit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Signaal Code nr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Transceiver</w:t>
        <w:tab/>
        <w:tab/>
        <w:tab/>
        <w:t>9556 304 148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Carrying harness</w:t>
        <w:tab/>
        <w:tab/>
        <w:tab/>
        <w:t>9556 304 206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Antenna matching unit</w:t>
        <w:tab/>
        <w:tab/>
        <w:tab/>
        <w:t>9556 304 204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Antenna (long)</w:t>
        <w:tab/>
        <w:tab/>
        <w:tab/>
        <w:t>9556 004 141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Handset</w:t>
        <w:tab/>
        <w:tab/>
        <w:tab/>
        <w:t>9556 004 082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Rechargeable battery block</w:t>
        <w:tab/>
        <w:tab/>
        <w:t>9556 304 207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Instruction card</w:t>
        <w:tab/>
        <w:tab/>
        <w:tab/>
        <w:t>HGT5-2528e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Optionals</w:t>
      </w:r>
      <w:r>
        <w:rPr>
          <w:lang w:val="en-GB"/>
        </w:rPr>
        <w:tab/>
        <w:tab/>
        <w:tab/>
      </w:r>
      <w:r>
        <w:rPr>
          <w:u w:val="single"/>
          <w:lang w:val="en-GB"/>
        </w:rPr>
        <w:t>Signaal Code nr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Battery holder for 10 dry cells</w:t>
        <w:tab/>
        <w:t>9556 304 203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Handset with channel selector switch</w:t>
        <w:tab/>
        <w:t>9556 004 083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Headset</w:t>
        <w:tab/>
        <w:tab/>
        <w:tab/>
        <w:t>9556 304 274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Retransmission cable</w:t>
        <w:tab/>
        <w:tab/>
        <w:tab/>
        <w:t>9556 820 60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Antenna (short)</w:t>
        <w:tab/>
        <w:tab/>
        <w:tab/>
        <w:t>3522 023 1737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Replaceable printed circuit boards</w:t>
      </w:r>
      <w:r>
        <w:rPr>
          <w:lang w:val="en-GB"/>
        </w:rPr>
        <w:tab/>
      </w:r>
      <w:r>
        <w:rPr>
          <w:u w:val="single"/>
          <w:lang w:val="en-GB"/>
        </w:rPr>
        <w:t>Signaal Code nr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Transmitter - receiver PCB</w:t>
        <w:tab/>
        <w:tab/>
        <w:t>9556 820 275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Exciter - Power supply PCB</w:t>
        <w:tab/>
        <w:tab/>
        <w:t>9556 820 276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LF - control PCB</w:t>
        <w:tab/>
        <w:tab/>
        <w:tab/>
        <w:t>9556 820 277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Reference circuit PCB</w:t>
        <w:tab/>
        <w:tab/>
        <w:tab/>
        <w:t>9556 820 331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6480" w:right="-594" w:hanging="6480"/>
        <w:jc w:val="left"/>
        <w:rPr/>
      </w:pPr>
      <w:r>
        <w:rPr>
          <w:lang w:val="en-GB"/>
        </w:rPr>
        <w:tab/>
        <w:t>Front panel PCB</w:t>
        <w:tab/>
        <w:tab/>
        <w:tab/>
        <w:t>9556 820 274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1152" w:right="-594" w:hanging="1152"/>
        <w:jc w:val="left"/>
        <w:rPr>
          <w:lang w:val="en-GB"/>
        </w:rPr>
      </w:pPr>
      <w:r>
        <w:rPr>
          <w:lang w:val="en-GB"/>
        </w:rPr>
        <w:t>1.4</w:t>
        <w:tab/>
      </w:r>
      <w:r>
        <w:rPr>
          <w:u w:val="single"/>
          <w:lang w:val="en-GB"/>
        </w:rPr>
        <w:t>Differences among models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1152" w:right="-594" w:hanging="1152"/>
        <w:jc w:val="left"/>
        <w:rPr>
          <w:lang w:val="en-GB"/>
        </w:rPr>
      </w:pPr>
      <w:r>
        <w:rPr>
          <w:lang w:val="en-GB"/>
        </w:rPr>
        <w:tab/>
        <w:t>No different versions of the SPIDER manpack described in this manual exist. The SPIDER manpack with an integrated Data/Crypto unit is described in a separate manual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160" w:leader="none"/>
          <w:tab w:val="left" w:pos="4896" w:leader="none"/>
          <w:tab w:val="left" w:pos="5184" w:leader="none"/>
          <w:tab w:val="left" w:pos="6480" w:leader="none"/>
          <w:tab w:val="left" w:pos="8208" w:leader="none"/>
        </w:tabs>
        <w:suppressAutoHyphens w:val="true"/>
        <w:bidi w:val="0"/>
        <w:spacing w:lineRule="atLeast" w:line="240"/>
        <w:ind w:left="0" w:right="-594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728" w:gutter="0" w:header="480" w:top="537" w:footer="480" w:bottom="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ind w:left="0" w:right="0" w:hanging="0"/>
      <w:jc w:val="left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152" w:leader="none"/>
        <w:tab w:val="left" w:pos="1440" w:leader="none"/>
        <w:tab w:val="left" w:pos="8208" w:leader="none"/>
      </w:tabs>
      <w:suppressAutoHyphens w:val="true"/>
      <w:bidi w:val="0"/>
      <w:spacing w:lineRule="atLeast" w:line="240"/>
      <w:ind w:left="0" w:right="0" w:hanging="0"/>
      <w:jc w:val="left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left" w:pos="1152" w:leader="none"/>
        <w:tab w:val="left" w:pos="1440" w:leader="none"/>
        <w:tab w:val="left" w:pos="8208" w:leader="none"/>
      </w:tabs>
      <w:suppressAutoHyphens w:val="true"/>
      <w:bidi w:val="0"/>
      <w:spacing w:lineRule="atLeast" w:line="240"/>
      <w:ind w:left="0" w:right="0" w:hanging="0"/>
      <w:jc w:val="left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center" w:pos="4440" w:leader="none"/>
      </w:tabs>
      <w:suppressAutoHyphens w:val="true"/>
      <w:bidi w:val="0"/>
      <w:spacing w:lineRule="atLeast" w:line="240"/>
      <w:ind w:left="0" w:right="0" w:hanging="0"/>
      <w:jc w:val="left"/>
      <w:rPr>
        <w:lang w:val="en-GB"/>
      </w:rPr>
    </w:pPr>
    <w:r>
      <w:rPr>
        <w:lang w:val="en-GB"/>
      </w:rPr>
      <w:tab/>
      <w:t>HGT5-254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40" w:leader="none"/>
      </w:tabs>
      <w:suppressAutoHyphens w:val="true"/>
      <w:bidi w:val="0"/>
      <w:spacing w:lineRule="atLeast" w:line="240"/>
      <w:ind w:left="0" w:right="0" w:hanging="0"/>
      <w:jc w:val="left"/>
      <w:rPr>
        <w:lang w:val="en-GB"/>
      </w:rPr>
    </w:pPr>
    <w:r>
      <w:rPr>
        <w:lang w:val="en-GB"/>
      </w:rPr>
      <w:tab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left" w:pos="1152" w:leader="none"/>
        <w:tab w:val="left" w:pos="1440" w:leader="none"/>
        <w:tab w:val="left" w:pos="8208" w:leader="none"/>
      </w:tabs>
      <w:suppressAutoHyphens w:val="true"/>
      <w:bidi w:val="0"/>
      <w:spacing w:lineRule="atLeast" w:line="240"/>
      <w:ind w:left="0" w:right="0" w:hanging="0"/>
      <w:jc w:val="left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left" w:pos="1152" w:leader="none"/>
        <w:tab w:val="left" w:pos="1440" w:leader="none"/>
        <w:tab w:val="left" w:pos="8208" w:leader="none"/>
      </w:tabs>
      <w:suppressAutoHyphens w:val="true"/>
      <w:bidi w:val="0"/>
      <w:spacing w:lineRule="atLeast" w:line="240"/>
      <w:ind w:left="0" w:right="0" w:hanging="0"/>
      <w:jc w:val="left"/>
      <w:rPr>
        <w:lang w:val="en-GB"/>
      </w:rPr>
    </w:pPr>
    <w:r>
      <w:rPr>
        <w:lang w:val="en-GB"/>
      </w:rPr>
    </w:r>
  </w:p>
  <w:p>
    <w:pPr>
      <w:pStyle w:val="Normal"/>
      <w:bidi w:val="0"/>
      <w:spacing w:lineRule="exact" w:line="100" w:before="0" w:after="428"/>
      <w:ind w:left="0" w:right="0" w:hanging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</Words>
  <Characters>6537</Characters>
  <CharactersWithSpaces>5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25:00Z</dcterms:created>
  <dc:creator>Mark</dc:creator>
  <dc:description/>
  <dc:language>en-US</dc:language>
  <cp:lastModifiedBy/>
  <dcterms:modified xsi:type="dcterms:W3CDTF">2003-05-27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</vt:lpwstr>
  </property>
</Properties>
</file>